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28.08.2019 года № 242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60:12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ями собственников квартиры в многоквартирном доме, расположенном на земельном участке граждан России Бородина А.Е. и Мининой Т.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60:12, площадью 1331,93 кв. метра, с разрешённым использованием: «Для ведения ЛПХ», местоположение которого установлено относительно ориентира, расположенного в границах участка, адрес ориентира: Тверская область, Рамешковский район, пгт. Рамешки, ул. Южная, д.5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2:00Z</dcterms:created>
  <dc:creator>SuperPuper</dc:creator>
  <dc:description/>
  <dc:language>en-US</dc:language>
  <cp:lastModifiedBy>Приемная</cp:lastModifiedBy>
  <cp:lastPrinted>2019-08-29T11:19:00Z</cp:lastPrinted>
  <dcterms:modified xsi:type="dcterms:W3CDTF">2019-09-02T13:22:00Z</dcterms:modified>
  <cp:revision>2</cp:revision>
  <dc:subject/>
  <dc:title>АДМИНИСТРАЦИЯ</dc:title>
</cp:coreProperties>
</file>